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MO. SR. DR. JUIZ DE DIREITO DA 15ª VARA DE FAMÍLIA DA COMARCA DA CA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SO Nº </w:t>
      </w:r>
    </w:p>
    <w:p>
      <w:pPr>
        <w:pStyle w:val="Normal"/>
        <w:rPr>
          <w:sz w:val="24"/>
        </w:rPr>
      </w:pPr>
      <w:r>
        <w:rPr>
          <w:sz w:val="24"/>
        </w:rPr>
        <w:t>INVESTIGAÇÃO DE MATERN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êm, através da DEFENSORA, requerer a designação de uma audiência especial, esclarecendo ainda o Sr. e que </w:t>
      </w:r>
      <w:r>
        <w:rPr>
          <w:b/>
          <w:sz w:val="24"/>
        </w:rPr>
        <w:t xml:space="preserve">RECONHECEM O PEDIDO FORMULADO PELO AUTOR, </w:t>
      </w:r>
      <w:r>
        <w:rPr>
          <w:sz w:val="24"/>
        </w:rPr>
        <w:t>afirmando qu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 filho 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nformam ainda que ANTÔNIO, irmão do autor, JULIO, também NÃO FOI REGISTRADO EM NOME DA SRA.  COSTA, sendo que tanto o autor, quanto a Sra. , tia materna das partes mencionadas, RECONHECEM A MATERNIDADE DES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ssim, requerem a designação de uma audiência especial com a oitiva das partes supra mencionadas, informando o endereço correto em que os mesmos poderão ser encontrado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Nestes term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edem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J, 16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2240" w:h="15840"/>
      <w:pgMar w:left="1985" w:right="567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54:00Z</dcterms:created>
  <dc:creator>Defensoria</dc:creator>
  <dc:description/>
  <cp:keywords/>
  <dc:language>en-US</dc:language>
  <cp:lastModifiedBy>Cliente</cp:lastModifiedBy>
  <cp:lastPrinted>2004-08-16T19:15:00Z</cp:lastPrinted>
  <dcterms:modified xsi:type="dcterms:W3CDTF">2007-11-02T23:22:00Z</dcterms:modified>
  <cp:revision>9</cp:revision>
  <dc:subject/>
  <dc:title>EXMO</dc:title>
</cp:coreProperties>
</file>